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i/>
          <w:i/>
          <w:color w:val="000000"/>
          <w:sz w:val="30"/>
          <w:szCs w:val="30"/>
        </w:rPr>
      </w:pPr>
      <w:r>
        <w:rPr>
          <w:rFonts w:ascii="Times New Roman" w:hAnsi="Times New Roman"/>
          <w:i/>
          <w:color w:val="000000"/>
          <w:sz w:val="30"/>
          <w:szCs w:val="30"/>
        </w:rPr>
        <w:t>Triển khai kế hoạch công tác phòng cháy, chữa cháy năm 2023 và ra mắt Đội Dân phòng phòng cháy, chữa cháy</w:t>
      </w:r>
    </w:p>
    <w:p>
      <w:pPr>
        <w:pStyle w:val="Normal"/>
        <w:spacing w:lineRule="auto" w:line="240" w:before="0" w:after="0"/>
        <w:ind w:firstLine="720"/>
        <w:jc w:val="both"/>
        <w:rPr>
          <w:rFonts w:ascii="Times New Roman" w:hAnsi="Times New Roman"/>
          <w:color w:val="000000"/>
          <w:sz w:val="30"/>
          <w:szCs w:val="30"/>
        </w:rPr>
      </w:pPr>
      <w:r>
        <w:rPr>
          <w:rFonts w:ascii="Times New Roman" w:hAnsi="Times New Roman"/>
          <w:color w:val="000000"/>
          <w:sz w:val="30"/>
          <w:szCs w:val="30"/>
        </w:rPr>
        <w:t>Chiều ngày 5/4, UBND xã Mỹ Hòa Hưng tổ chức hội nghị triển khai kế hoạch công tác phòng cháy, chữa cháy năm 2023 và ra mắt Đội Dân phòng phòng cháy, chữa cháy tại 09 ấp.</w:t>
      </w:r>
    </w:p>
    <w:p>
      <w:pPr>
        <w:pStyle w:val="Normal"/>
        <w:spacing w:lineRule="auto" w:line="240" w:before="0" w:after="0"/>
        <w:ind w:firstLine="720"/>
        <w:jc w:val="both"/>
        <w:rPr>
          <w:rFonts w:ascii="Times New Roman" w:hAnsi="Times New Roman"/>
          <w:color w:val="000000"/>
          <w:sz w:val="30"/>
          <w:szCs w:val="30"/>
        </w:rPr>
      </w:pPr>
      <w:r>
        <w:rPr>
          <w:rFonts w:ascii="Times New Roman" w:hAnsi="Times New Roman"/>
          <w:color w:val="000000"/>
          <w:sz w:val="30"/>
          <w:szCs w:val="30"/>
        </w:rPr>
        <w:t xml:space="preserve">Theo kế hoạch, nhiệm vụ trọng tâm trong công tác phòng cháy, chữa cháy năm 2023 của địa phương là tăng cường trách nhiệm của người đứng đầu các ngành, các cấp, các cơ quan tổ chức gia đình và cá nhân trong việc chấp hành các biện pháp về phòng cháy, chữa cháy; đổi mới về nội dung và hình thức tuyên truyền phổ biến kiến thức pháp luật về phòng cháy, chữa cháy. Xây dựng phương án phòng cháy, chữa cháy xác với thực tế khu vực dân cưu; tăng cường công tác kiểm tra các quy định, nội quy an toàn về phòng cháy, chữa cháy đối với các cơ sở nguy hiểm về cháy nổ…Đồng thời, đẩy mạnh phong trào toàn dân tham gia phòng cháy, chữa cháy. </w:t>
      </w:r>
    </w:p>
    <w:p>
      <w:pPr>
        <w:pStyle w:val="Normal"/>
        <w:spacing w:lineRule="auto" w:line="240" w:before="0" w:after="0"/>
        <w:ind w:firstLine="720"/>
        <w:jc w:val="both"/>
        <w:rPr>
          <w:rFonts w:ascii="Times New Roman" w:hAnsi="Times New Roman"/>
          <w:color w:val="000000"/>
          <w:sz w:val="30"/>
          <w:szCs w:val="30"/>
        </w:rPr>
      </w:pPr>
      <w:r>
        <w:rPr>
          <w:rFonts w:ascii="Times New Roman" w:hAnsi="Times New Roman"/>
          <w:color w:val="000000"/>
          <w:sz w:val="30"/>
          <w:szCs w:val="30"/>
        </w:rPr>
        <w:t>Tại hội nghị, UBND xã đã thông qua Quyết định kiện toàn và ra mắt Đội Dân phòng phòng cháy, chữa cháy tại 09 ấp. Theo đó, mỗi đội Dân phòng gồm 10 thành viên có nhiệm vụ thường xuyên thực hành các thao tác, kỹ năng chữa cháy theo kế hoạch, quản lý và bảo quản các trang thiết bị phòng cháy, chữa cháy trên địa bàn ấp; vận động nhân dân đảm bảo an toàn phòng cháy, chữa cháy; chấp hành nghiêm sự phân công thực hiện các mặt công tác của cấp trên theo quy định. Đây là lực lượng nòng cốt trong  công tác phòng cháy, chưa cháy của xã, đáp ứng phương châm “4 tại chỗ”, xử lý kịp thời, hiệu quả khi có tình huống cháy nổ xảy ra, góp phần giữ gìn an ninh trật tự tại địa phương./.</w:t>
      </w:r>
    </w:p>
    <w:p>
      <w:pPr>
        <w:pStyle w:val="Normal"/>
        <w:spacing w:lineRule="auto" w:line="240" w:before="0" w:after="0"/>
        <w:ind w:firstLine="720"/>
        <w:jc w:val="right"/>
        <w:rPr>
          <w:rFonts w:ascii="Times New Roman" w:hAnsi="Times New Roman"/>
          <w:i/>
          <w:i/>
          <w:color w:val="000000"/>
          <w:sz w:val="30"/>
          <w:szCs w:val="30"/>
        </w:rPr>
      </w:pPr>
      <w:r>
        <w:rPr>
          <w:rFonts w:ascii="Times New Roman" w:hAnsi="Times New Roman"/>
          <w:i/>
          <w:color w:val="000000"/>
          <w:sz w:val="30"/>
          <w:szCs w:val="30"/>
        </w:rPr>
        <w:t>Hồng Đà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vi-VN" w:eastAsia="vi-V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uiPriority w:val="22"/>
    <w:qFormat/>
    <w:rsid w:val="005535e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b2dd3"/>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BangThngthng">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Chủ đề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7</Words>
  <Characters>1355</Characters>
  <CharactersWithSpaces>158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43:00Z</dcterms:created>
  <dc:creator>Admin</dc:creator>
  <dc:description/>
  <dc:language>en-US</dc:language>
  <cp:lastModifiedBy>84396834460</cp:lastModifiedBy>
  <dcterms:modified xsi:type="dcterms:W3CDTF">2023-04-05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